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345, DE 06-02-25 – DOE 07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crescentado, com a redação que se segue, o artigo 50 ao Anexo I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50 (SELOS FISCAIS - ENVASADOR DE ÁGUA) – O estabelecimento envasador de água mineral natural, água natural ou potável de mesa e adicionada de sais localizado neste Estado poderá creditar-se de importância equivalente ao valor correspondente ao preço pago pelos selos fiscais adiante indicados, efetivamente utilizados nos vasilhames retornáveis e descartáveis comercializados em cada período de apuração (Convênio ICMS 119/21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elo Fiscal de Controle e Procedência a que se refere a Lei nº 16.912, de 28 de dezembro de 201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lo Fiscal Eletrônico de Controle e Procedência a que se refere a Lei nº 16.912, de 28 de dezembro de 201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Para fruição do benefício previsto no “caput” deste artigo, o contribuinte deverá observar os termos e condições estabelecidos pel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Este benefício vigorará até 30 de abril de 2026, produzindo efeitos relativamente ao inciso II a partir de 1º de julho de 2025.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2:00Z</dcterms:created>
  <dc:creator>CB</dc:creator>
  <dc:description/>
  <dc:language>en-US</dc:language>
  <cp:lastModifiedBy>Luiz</cp:lastModifiedBy>
  <dcterms:modified xsi:type="dcterms:W3CDTF">2025-02-07T12:17:00Z</dcterms:modified>
  <cp:revision>5</cp:revision>
  <dc:subject/>
  <dc:title>AFISCOM</dc:title>
</cp:coreProperties>
</file>